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79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954-5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ергей» Литвиновой Екатерины Викторовны,</w:t>
      </w:r>
      <w:r>
        <w:rPr>
          <w:bCs/>
        </w:rPr>
        <w:t xml:space="preserve">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й и проживающей по адресу: </w:t>
      </w:r>
      <w:r>
        <w:rPr>
          <w:bCs/>
          <w:sz w:val="26"/>
          <w:szCs w:val="26"/>
        </w:rPr>
        <w:t>***</w:t>
      </w:r>
      <w:r>
        <w:rPr/>
        <w:t xml:space="preserve">,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итвинова Е.В. являясь генеральным директором ООО «Сергей», расположенного по адресу: 628600, Россия, ХМАО-Югра, г. Нижневартовск, пр-т Победы, д. 9А, кв. 43-44, что подтверждается выпиской из ЕГРЮЛ, не представила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итвинов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итвиновой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итвинов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итвиновой Е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итвиновой Е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100211100001 об административном правонарушении от 21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ргей» от 21.04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твиновой Е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итвинова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ергей» Литвинову Екатер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